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eues Gymnasium Bochum: Französisch als dritte Fremdsprache</w:t>
      </w:r>
    </w:p>
    <w:p>
      <w:pPr>
        <w:pStyle w:val="Head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m Wahlpflichtbereich II / Klassen 8 bis 9 (F 8)</w:t>
      </w:r>
    </w:p>
    <w:p>
      <w:pPr>
        <w:pStyle w:val="Subtitle"/>
        <w:rPr>
          <w:rFonts w:ascii="Arial" w:hAnsi="Arial" w:cs="Arial"/>
          <w:szCs w:val="24"/>
        </w:rPr>
      </w:pPr>
      <w:r>
        <w:rPr>
          <w:rFonts w:cs="Arial"/>
          <w:szCs w:val="24"/>
        </w:rPr>
      </w:r>
    </w:p>
    <w:p>
      <w:pPr>
        <w:pStyle w:val="Subtitle"/>
        <w:rPr/>
      </w:pPr>
      <w:r>
        <w:rPr>
          <w:szCs w:val="24"/>
        </w:rPr>
        <w:t>Französisch als dritte Fremdsprache bedeutet für die Schülerinnen und Schüler eine Erweiterung ihrer kulturellen Bildung. Dabei liegt ein großer Vorteil darin, dass es sich beim Französischen um eine lebende Fremdsprache handelt. Die Schülerinnen und Schüler können kommunizieren, verstehen, verstanden werden. Dies kann sich bei Urlaubsreisen als nützlich erweisen, wenn es zum Beispiel darum geht, eine Speisekarte zu verstehen, nach dem Weg zu fragen oder auch Kontakte zu französischen Jugendlichen zu knüpfen. Aber ebenso groß ist die Bedeutung des Französischen im Berufsleben. Als zusätzliche Fremdsprache stellt es ohnehin immer eine Zusatzqualifikation dar. In einigen Arbeitsbereichen wie im Auswärtigen Amt oder den EU-Behörden ist es auch eine unerlässliche Eingangsvoraussetzung. Ferner ist Frankreich seit Jahren der wichtigste Handelspartner Deutschlands. Vier unserer Nachbarländer – Frankreich, Belgien, Luxemburg und die Schweiz – sind ganz oder teilweise französischsprachig. Dadurch bieten sich auch berufliche Perspektiven und duale Studiengänge in diesen Ländern.</w:t>
      </w:r>
    </w:p>
    <w:p>
      <w:pPr>
        <w:pStyle w:val="Subtitle"/>
        <w:rPr>
          <w:szCs w:val="24"/>
        </w:rPr>
      </w:pPr>
      <w:r>
        <w:rPr>
          <w:szCs w:val="24"/>
        </w:rPr>
      </w:r>
    </w:p>
    <w:p>
      <w:pPr>
        <w:pStyle w:val="Subtitle"/>
        <w:rPr>
          <w:szCs w:val="24"/>
        </w:rPr>
      </w:pPr>
      <w:r>
        <w:rPr>
          <w:szCs w:val="24"/>
        </w:rPr>
        <w:t>Das wichtigste Ziel des Französisch-Unterrichts ist es, sprachliche und kulturelle Erfahrungen zu erweitern und zu vertiefen. Außerdem werden Interesse und Verständnis gegenüber anderen Sprachen und Kulturen sowie für Lebensgewohnheiten anderer Länder entwickelt. Hauptziel ist es dabei, die Freude am Umgang mit Sprachen zu wecken.</w:t>
      </w:r>
    </w:p>
    <w:p>
      <w:pPr>
        <w:pStyle w:val="Subtitle"/>
        <w:rPr>
          <w:szCs w:val="24"/>
        </w:rPr>
      </w:pPr>
      <w:r>
        <w:rPr>
          <w:szCs w:val="24"/>
        </w:rPr>
      </w:r>
    </w:p>
    <w:p>
      <w:pPr>
        <w:pStyle w:val="Subtitle"/>
        <w:rPr>
          <w:szCs w:val="24"/>
        </w:rPr>
      </w:pPr>
      <w:r>
        <w:rPr>
          <w:szCs w:val="24"/>
        </w:rPr>
        <w:t>Französisch ist eine Sprache mit einem großen Formenreichtum und komplexen Strukturen. Da es sich um eine romanische Sprache handelt, die aktiv angewandt wird, werden gute Voraussetzungen für das Erlernen des Spanischen und Italienischen geschaffen. Wie jede Sprache fördert es auch das Grammatikverständnis und sensibilisiert die Schülerinnen und Schüler für allgemeine sprachliche Besonderheiten.</w:t>
      </w:r>
    </w:p>
    <w:p>
      <w:pPr>
        <w:pStyle w:val="Subtitle"/>
        <w:rPr>
          <w:szCs w:val="24"/>
        </w:rPr>
      </w:pPr>
      <w:r>
        <w:rPr>
          <w:szCs w:val="24"/>
        </w:rPr>
      </w:r>
    </w:p>
    <w:p>
      <w:pPr>
        <w:pStyle w:val="Subtitle"/>
        <w:rPr/>
      </w:pPr>
      <w:r>
        <w:rPr>
          <w:szCs w:val="24"/>
        </w:rPr>
        <w:t xml:space="preserve">Der Unterricht wird zunächst an Hand des Lehrwerkes </w:t>
      </w:r>
      <w:r>
        <w:rPr>
          <w:i/>
          <w:szCs w:val="24"/>
        </w:rPr>
        <w:t>Découvertes – Cours intensif</w:t>
      </w:r>
      <w:r>
        <w:rPr>
          <w:szCs w:val="24"/>
        </w:rPr>
        <w:t xml:space="preserve"> (Klett-Verlag) erfolgen. Die ersten Dialoge lernen die Schülerinnen und Schüler bereits in den ersten Stunden. Interessante Lektüren, Gedichte, Lieder und Filme lassen darüber hinaus auch die Kultur transparent werden und bieten einen besonderen Anreiz zum Lernen. Die Schülerinnen und Schüler werden zum eigenständigen Formulieren in der fremden Sprache hingeführt. </w:t>
      </w:r>
    </w:p>
    <w:p>
      <w:pPr>
        <w:pStyle w:val="Subtitle"/>
        <w:rPr>
          <w:szCs w:val="24"/>
        </w:rPr>
      </w:pPr>
      <w:r>
        <w:rPr>
          <w:szCs w:val="24"/>
        </w:rPr>
      </w:r>
    </w:p>
    <w:p>
      <w:pPr>
        <w:pStyle w:val="Subtitle"/>
        <w:rPr/>
      </w:pPr>
      <w:r>
        <w:rPr>
          <w:szCs w:val="24"/>
        </w:rPr>
        <w:t xml:space="preserve">Französisch ab der 8. Klasse bietet sich vor allem für solche Schülerinnen und Schüler an, die Kommunikation gegenüber aufgeschlossen sind und Freude am Sprechen haben. Dabei lernen sie auch historische und kulturelle Werte unseres europäischen Nachbarn kennen. </w:t>
      </w:r>
    </w:p>
    <w:p>
      <w:pPr>
        <w:pStyle w:val="Subtitle"/>
        <w:rPr>
          <w:szCs w:val="24"/>
        </w:rPr>
      </w:pPr>
      <w:r>
        <w:rPr>
          <w:szCs w:val="24"/>
        </w:rPr>
        <w:t>Französisch kann in der Oberstufe als Grund- oder Leistungskurs weitergeführt werden.</w:t>
      </w:r>
    </w:p>
    <w:p>
      <w:pPr>
        <w:pStyle w:val="Subtitle"/>
        <w:rPr>
          <w:szCs w:val="24"/>
        </w:rPr>
      </w:pPr>
      <w:r>
        <w:rPr>
          <w:szCs w:val="24"/>
        </w:rPr>
      </w:r>
    </w:p>
    <w:p>
      <w:pPr>
        <w:pStyle w:val="Subtitle"/>
        <w:rPr>
          <w:b/>
          <w:b/>
          <w:i/>
          <w:i/>
          <w:szCs w:val="24"/>
        </w:rPr>
      </w:pPr>
      <w:r>
        <w:rPr>
          <w:b/>
          <w:i/>
          <w:szCs w:val="24"/>
        </w:rPr>
        <w:t>Zusätzliche Angebote:</w:t>
      </w:r>
    </w:p>
    <w:p>
      <w:pPr>
        <w:pStyle w:val="Subtitle"/>
        <w:rPr>
          <w:szCs w:val="24"/>
        </w:rPr>
      </w:pPr>
      <w:r>
        <w:rPr>
          <w:szCs w:val="24"/>
        </w:rPr>
        <w:t>DELF: Für besonders interessierte Schülerinnen und Schüler bieten wir als Zusatzqualifikation das DELF (Diplôme d’Etudes en Langue Française) an, ein Diplom, das international verankert ist und die Sprachkenntnisse der Schülerinnen und Schüler allgemein vergleichbar bescheinigt.</w:t>
      </w:r>
    </w:p>
    <w:p>
      <w:pPr>
        <w:pStyle w:val="Subtitle"/>
        <w:rPr/>
      </w:pPr>
      <w:r>
        <w:rPr>
          <w:szCs w:val="24"/>
        </w:rPr>
        <w:t>Zudem unterstützen wir die Französischlernenden unserer Schule mit unter-schiedlichen Austauschmöglichkeiten (z.B. Auslandsaufenthalte, Auslandspraktika, Austausch mit La Réunion).</w:t>
      </w:r>
    </w:p>
    <w:sectPr>
      <w:type w:val="nextPage"/>
      <w:pgSz w:w="11906" w:h="16838"/>
      <w:pgMar w:left="1418" w:right="1418"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AbsatzStandardschriftart">
    <w:name w:val="Absatz-Standardschriftart"/>
    <w:qFormat/>
    <w:rPr/>
  </w:style>
  <w:style w:type="paragraph" w:styleId="Heading">
    <w:name w:val="Heading"/>
    <w:basedOn w:val="Normal"/>
    <w:next w:val="TextBody"/>
    <w:qFormat/>
    <w:pPr>
      <w:jc w:val="center"/>
    </w:pPr>
    <w:rPr>
      <w:rFonts w:ascii="Times New Roman" w:hAnsi="Times New Roman" w:cs="Times New Roman"/>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55:00Z</dcterms:created>
  <dc:creator>ngb</dc:creator>
  <dc:description/>
  <cp:keywords/>
  <dc:language>en-US</dc:language>
  <cp:lastModifiedBy>Ralf Hetzler</cp:lastModifiedBy>
  <cp:lastPrinted>2015-02-27T10:06:00Z</cp:lastPrinted>
  <dcterms:modified xsi:type="dcterms:W3CDTF">2015-02-27T09:06:00Z</dcterms:modified>
  <cp:revision>3</cp:revision>
  <dc:subject/>
  <dc:title>Neues Gymnasium Bochum: Französisch als dritte Fremdsprache</dc:title>
</cp:coreProperties>
</file>